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  <w:t>HOSANNA HE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SANTO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Hosanna-hey, hosanna-ha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Hosanna-hey, hosanna-hey, hosanna-ha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Él es el Santo, es el hijo de María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 el Dios de Israel, es el hijo de Yavhe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amos a Él con espigas de mil trigos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y con mil ramos de olivos, siempre alegres, siempre en paz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Hosanna-hey, hosanna-ha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Hosanna-hey, hosanna-hey, hosanna-ha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Él es el Cristo, es el unificador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 hosanna en las alturas, es hosanna en el amor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 la alegría, la razón de mi existir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 la vida de mis días, es consuelo en mi sufrir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Hosanna-hey, hosanna-ha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Hosanna-hey, hosanna-hey, hosanna-ha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3430270</wp:posOffset>
            </wp:positionV>
            <wp:extent cx="2628900" cy="2628900"/>
            <wp:effectExtent l="0" t="0" r="0" b="0"/>
            <wp:wrapNone/>
            <wp:docPr id="1" name="Imagen 3" descr="pasionist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pasionistas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c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88</Words>
  <Characters>487</Characters>
  <CharactersWithSpaces>574</CharactersWithSpaces>
  <Paragraphs>1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9:00Z</dcterms:created>
  <dc:creator>Usuario</dc:creator>
  <dc:description/>
  <dc:language>en-US</dc:language>
  <cp:lastModifiedBy>usuario</cp:lastModifiedBy>
  <cp:lastPrinted>2014-01-16T12:00:00Z</cp:lastPrinted>
  <dcterms:modified xsi:type="dcterms:W3CDTF">2021-03-22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